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 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несении изменений в постановление администрации города Кузнецка от 23.04.2009  № 594 «Об утверждении Положения о системе оплаты труда работников муниципальных учреждений образования города Кузнецка»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ГОРОДА КУЗНЕЦКА ПОСТАНОВЛЯЕТ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Кузнецка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от 23.04.2009      № 594 «Об утверждении Положения о системе оплаты труда работников муниципальных учреждений образования города Кузнецка» (далее – постановление)</w:t>
      </w:r>
      <w:r>
        <w:rPr>
          <w:sz w:val="28"/>
          <w:szCs w:val="28"/>
        </w:rPr>
        <w:t>, следующие изменения:</w:t>
      </w:r>
      <w:bookmarkStart w:id="1" w:name="sub_11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bookmarkEnd w:id="1"/>
      <w:r>
        <w:rPr>
          <w:sz w:val="28"/>
          <w:szCs w:val="28"/>
        </w:rPr>
        <w:t>Пункт 1.3 Приложения к постановлению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оклады (должностные оклады)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Пункт 2.6 Приложения к постановлению  изложить в следующей редакции: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bookmarkStart w:id="2" w:name="sub_26"/>
      <w:r>
        <w:rPr>
          <w:sz w:val="28"/>
          <w:szCs w:val="28"/>
        </w:rPr>
        <w:t xml:space="preserve">Оклад педагогического работника </w:t>
      </w:r>
      <w:r>
        <w:rPr>
          <w:sz w:val="28"/>
          <w:szCs w:val="28"/>
        </w:rPr>
        <w:drawing>
          <wp:inline distT="0" distB="0" distL="0" distR="0">
            <wp:extent cx="304800" cy="295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исчисленный с учетом установленного по тарификации объема учебной нагрузки, опреде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- для работников дошкольных и общеобразовательных учреждений по следующей формуле:</w:t>
      </w:r>
    </w:p>
    <w:p>
      <w:pPr>
        <w:pStyle w:val="Normal"/>
        <w:autoSpaceDE w:val="false"/>
        <w:ind w:firstLine="69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8450</wp:posOffset>
            </wp:positionH>
            <wp:positionV relativeFrom="paragraph">
              <wp:posOffset>4445</wp:posOffset>
            </wp:positionV>
            <wp:extent cx="1114425" cy="59055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+ 100,</w:t>
      </w:r>
      <w:r>
        <w:rPr>
          <w:sz w:val="28"/>
          <w:szCs w:val="28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лад педагогического работника, исчисленный с учетом установленного по тарификации объема учебной нагруз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лад педагогического работника за выполнение нормы труда за ставку заработной платы с учетом выплат за уровень образования, стаж, квалификационную категор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учебная нагрузка педагогического работника в нед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 часов педагогической работы в неделю за ставку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– размер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 учреждений дополнительного образования по следующей формуле: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bookmarkStart w:id="3" w:name="sub_606226796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5791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9240"/>
                          <a:chOff x="0" y="0"/>
                          <a:chExt cx="1600200" cy="57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9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0016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0016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0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476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324000"/>
                            <a:ext cx="67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476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6660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6660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66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144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90440"/>
                            <a:ext cx="5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144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14480"/>
                            <a:ext cx="18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333360"/>
                            <a:ext cx="5428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31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45.6pt" coordorigin="0,0" coordsize="2520,912">
                <v:rect id="shape_0" stroked="f" o:allowincell="f" style="position:absolute;left:0;top:0;width:2519;height: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769;height:8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;top:315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15;width: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31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9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510;width:10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9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105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105;width: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10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18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300;width:8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180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180;width:2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690;top:525;width:854;height: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620;top:360;width:496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9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лад педагогического работника, исчисленный с учетом установленного по тарификации объема учебной нагруз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" cy="295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лад педагогического работника за выполнение нормы труда за ставку заработной платы с учетом выплат за уровень образования, стаж, квалификационную категор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– размер ежемесячной денежной компенсации на обеспечение книгоиздательской продукцией и периодическими изданиями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Пункт 2.14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олжностной оклад руководителя учреждения устанавливается исходя из средней заработной платы работников данной образовательной организации за предыдущий финансовый год и повышающего коэффициента, соответствующего группе по оплате труда  руководителей в соответствии с нормативным актом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счете средней заработной платы работников учреждения учитываются оклады, доплата до доведения должностного оклада до минимального размера оплаты труда и выплаты стимулирующего характера работников за календарный год, предшествующий году установления должностного оклада руководителю. Выплаты компенсационного характера при расчете средней заработной платы для определений должностного оклада руководителя не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по состоянию на 1 января производится пересмотр размера должностного оклада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жностной оклад руководителя учреждения образования, определяемый трудовым договором, устанавливается администрацией  города Кузнецка в кратном отношении к средней заработной плате педагогических работников и составляет до трех размеров указанной средней заработной платы. </w:t>
      </w:r>
    </w:p>
    <w:p>
      <w:pPr>
        <w:pStyle w:val="Normal"/>
        <w:jc w:val="both"/>
        <w:rPr>
          <w:sz w:val="28"/>
          <w:szCs w:val="28"/>
        </w:rPr>
      </w:pPr>
      <w:bookmarkStart w:id="4" w:name="sub_2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ые оклады заместителей руководителей и главных бухгалтеров учреждений устанавливаются на 10 – 30 процентов ниже должностных окладов руководителей этих учрежде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Абзац 2 пункта 3.4 Приложения к постановлению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Штатное расписание утверждается руководителем учреждения и включает в себя все должности служащих, профессии рабочих (руководителей, их заместителей, руководителей структурных подразделений, педагогических работников,       учебно-вспомогательного и обслуживающего персонал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города Кузнецка от 12.07.2013 № 1239 «О внесении изменения в постановление администрации города Кузнецка от 23.04.2009 № 594 «Об утверждении Положения о системе оплаты труда работников муниципальных учреждений образования города Кузнец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подлежит </w:t>
      </w:r>
      <w:hyperlink r:id="rId13">
        <w:r>
          <w:rPr>
            <w:rStyle w:val="InternetLink"/>
            <w:color w:val="000000"/>
            <w:sz w:val="28"/>
            <w:szCs w:val="28"/>
          </w:rPr>
          <w:t>официальному опубликова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5" w:name="sub_2"/>
      <w:bookmarkStart w:id="6" w:name="sub_3"/>
      <w:bookmarkEnd w:id="5"/>
      <w:bookmarkEnd w:id="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распространяется на правоотношения, возникшие с 1 сентября 2013 года.</w:t>
      </w:r>
    </w:p>
    <w:p>
      <w:pPr>
        <w:pStyle w:val="Normal"/>
        <w:jc w:val="both"/>
        <w:rPr/>
      </w:pPr>
      <w:bookmarkStart w:id="7" w:name="sub_3"/>
      <w:bookmarkStart w:id="8" w:name="sub_4"/>
      <w:bookmarkEnd w:id="7"/>
      <w:bookmarkEnd w:id="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9" w:name="sub_4"/>
      <w:bookmarkEnd w:id="9"/>
      <w:r>
        <w:rPr>
          <w:sz w:val="28"/>
          <w:szCs w:val="28"/>
        </w:rPr>
        <w:t>Глава администрации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С.А. Златогорский                                          </w:t>
      </w:r>
      <w:bookmarkStart w:id="10" w:name="_PictureBullets"/>
      <w:bookmarkEnd w:id="10"/>
    </w:p>
    <w:sectPr>
      <w:type w:val="nextPage"/>
      <w:pgSz w:w="11906" w:h="16800"/>
      <w:pgMar w:left="1100" w:right="799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yperlink" Target="garantf1://17362641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garantf1://17387062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00:00Z</dcterms:created>
  <dc:creator>Евгения</dc:creator>
  <dc:description/>
  <cp:keywords/>
  <dc:language>en-US</dc:language>
  <cp:lastModifiedBy>User</cp:lastModifiedBy>
  <cp:lastPrinted>2013-12-30T16:06:00Z</cp:lastPrinted>
  <dcterms:modified xsi:type="dcterms:W3CDTF">2014-01-20T11:13:00Z</dcterms:modified>
  <cp:revision>4</cp:revision>
  <dc:subject/>
  <dc:title/>
</cp:coreProperties>
</file>